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>Your letters of support should be sent to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*************************************************************************************************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-EG"/>
        </w:rPr>
        <w:t>Abd al-Fattah al-Sisy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President of Egypt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>Fax + 20 (0)2 2390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EG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>1998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bidi="ar-EG"/>
          </w:rPr>
          <w:t>media.office8@op.gov.eg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bidi="ar-E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>(The Presidency publishes only this email address for receiving complaints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7"/>
          <w:szCs w:val="27"/>
          <w:lang w:val="en-US" w:bidi="ar-EG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bidi="ar-EG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bidi="ar-E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bidi="ar-EG"/>
        </w:rPr>
        <w:t>Ibrahim Mahlab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bidi="ar-EG"/>
        </w:rPr>
        <w:t>Prime Minister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bidi="ar-EG"/>
        </w:rPr>
        <w:t>Fax: + 202 (0)2 27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bidi="ar-EG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val="de-DE" w:bidi="ar-EG"/>
        </w:rPr>
        <w:t>8048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bidi="ar-EG"/>
        </w:rPr>
        <w:t>Email: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bidi="ar-EG"/>
          </w:rPr>
          <w:t>pm@cabinet.gov.eg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bidi="ar-EG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bidi="ar-EG"/>
        </w:rPr>
        <w:t>Laila Iskander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bidi="ar-E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-EG"/>
        </w:rPr>
        <w:t>Minister of Urban Renewal and Informal Settlements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EG"/>
        </w:rPr>
        <w:t>Fax: + 20 (0)2 22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bidi="ar-EG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val="fr-FR" w:bidi="ar-EG"/>
        </w:rPr>
        <w:t>965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EG"/>
        </w:rPr>
        <w:t xml:space="preserve">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fr-FR" w:bidi="ar-EG"/>
          </w:rPr>
          <w:t>isdf@isdf.gov.eg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bidi="ar-EG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bidi="ar-EG"/>
        </w:rPr>
        <w:t>Ali Umran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bidi="ar-EG"/>
        </w:rPr>
        <w:t>General Prosecutor (pro tem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EG"/>
        </w:rPr>
        <w:t>Fax: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 xml:space="preserve"> + 20 (0)2 25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4716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/>
        </w:rPr>
        <w:t>Email: no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Khalid Zakariya al-Adl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overnor of Giza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>Fax: + 20 (0)2 779–454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EG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gizagov@idsc.gov.eg</w:t>
        </w:r>
      </w:hyperlink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.office8@op.gov.eg" TargetMode="External"/><Relationship Id="rId3" Type="http://schemas.openxmlformats.org/officeDocument/2006/relationships/hyperlink" Target="mailto:pm@cabinet.gov.eg" TargetMode="External"/><Relationship Id="rId4" Type="http://schemas.openxmlformats.org/officeDocument/2006/relationships/hyperlink" Target="mailto:isdf@isdf.gov.eg" TargetMode="External"/><Relationship Id="rId5" Type="http://schemas.openxmlformats.org/officeDocument/2006/relationships/hyperlink" Target="mailto:gizagov@idsc.gov.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34:00Z</dcterms:created>
  <dc:creator>HIC-GS</dc:creator>
  <dc:description/>
  <cp:keywords/>
  <dc:language>en-US</dc:language>
  <cp:lastModifiedBy>Juan Pablo</cp:lastModifiedBy>
  <dcterms:modified xsi:type="dcterms:W3CDTF">2015-09-08T22:34:00Z</dcterms:modified>
  <cp:revision>2</cp:revision>
  <dc:subject/>
  <dc:title/>
</cp:coreProperties>
</file>